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мая 2018 года № 57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08.05.2018 г. № ЦАО-14-38-844/8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7 мая 2018 года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Б Бл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Якиманская наб.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 0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Эльмира Тавбулатова</cp:lastModifiedBy>
  <cp:lastPrinted>2018-05-21T11:17:00Z</cp:lastPrinted>
  <dcterms:modified xsi:type="dcterms:W3CDTF">2018-05-22T10:03:00Z</dcterms:modified>
  <cp:revision>41</cp:revision>
  <dc:subject/>
  <dc:title/>
</cp:coreProperties>
</file>